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ossword Puzzle: Tr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14" w:type="dxa"/>
              <w:left w:w="2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14" w:type="dxa"/>
              <w:left w:w="2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top w:w="14" w:type="dxa"/>
              <w:left w:w="2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/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left w:w="14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ACROSS</w:t>
        <w:tab/>
        <w:t xml:space="preserve">  DOWN</w:t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1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2.  Most massive tree</w:t>
        <w:tab/>
        <w:t xml:space="preserve">  1.  Kind of pine; oldest tree in North America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4.  Native Americans used the bark for canoes</w:t>
        <w:tab/>
        <w:t xml:space="preserve">  2.  Round seed balls and peeling bark</w:t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6.  Has 3 different shaped leaves</w:t>
        <w:tab/>
        <w:t xml:space="preserve">  3.  Has flat leaf stems so leaves flutter easily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7.  Evergreen often used for flooring</w:t>
        <w:tab/>
        <w:t xml:space="preserve">  5.  Lived with the dinosaurs; fan shaped leave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8.  Spiny, evergreen leaves; red berries</w:t>
        <w:tab/>
        <w:t>11.  “Weeping” kind has long, draping leave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9.  Has acorns</w:t>
        <w:tab/>
        <w:tab/>
        <w:t xml:space="preserve">12.  Source of syrup 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1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.  Tallest tree</w:t>
        <w:tab/>
        <w:tab/>
        <w:t>13.  A fungus killed millions of these in the 1920s</w:t>
        <w:tab/>
      </w:r>
    </w:p>
    <w:p>
      <w:pPr>
        <w:pStyle w:val="Normal"/>
        <w:tabs>
          <w:tab w:val="left" w:pos="720" w:leader="none"/>
          <w:tab w:val="left" w:pos="2880" w:leader="none"/>
          <w:tab w:val="left" w:pos="5760" w:leader="none"/>
          <w:tab w:val="left" w:pos="8100" w:leader="none"/>
        </w:tabs>
        <w:rPr/>
      </w:pPr>
      <w:r>
        <w:rPr>
          <w:sz w:val="22"/>
          <w:szCs w:val="22"/>
        </w:rPr>
        <w:tab/>
        <w:t>14.  Leathery, evergreen leaves; white flowers</w:t>
        <w:tab/>
        <w:t>16.  Pleasant smelling; often used for chests</w:t>
        <w:tab/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15.  Turns yellow in fall, shedding its needles </w:t>
        <w:tab/>
        <w:t>18.  Usually has compound leaves; seed has</w:t>
      </w:r>
    </w:p>
    <w:p>
      <w:pPr>
        <w:pStyle w:val="Normal"/>
        <w:tabs>
          <w:tab w:val="left" w:pos="72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7.  Its nuts are a favorite for baking</w:t>
        <w:tab/>
        <w:t xml:space="preserve">           a single, long “wing”</w:t>
      </w:r>
    </w:p>
    <w:p>
      <w:pPr>
        <w:pStyle w:val="Normal"/>
        <w:tabs>
          <w:tab w:val="left" w:pos="720" w:leader="none"/>
          <w:tab w:val="left" w:pos="5400" w:leader="none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9.  Small tree; 4-petaled, white flowers</w:t>
        <w:tab/>
        <w:tab/>
      </w:r>
    </w:p>
    <w:p>
      <w:pPr>
        <w:pStyle w:val="Normal"/>
        <w:tabs>
          <w:tab w:val="left" w:pos="720" w:leader="none"/>
          <w:tab w:val="left" w:pos="5400" w:leader="none"/>
          <w:tab w:val="left" w:pos="5940" w:leader="none"/>
        </w:tabs>
        <w:rPr/>
      </w:pPr>
      <w:r>
        <w:rPr>
          <w:sz w:val="22"/>
          <w:szCs w:val="22"/>
        </w:rPr>
        <w:tab/>
        <w:t>20.  Graceful evergreen with upright cones</w:t>
        <w:tab/>
      </w:r>
    </w:p>
    <w:p>
      <w:pPr>
        <w:pStyle w:val="Normal"/>
        <w:tabs>
          <w:tab w:val="left" w:pos="720" w:leader="none"/>
          <w:tab w:val="left" w:pos="540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Spell a tree with the yellow letters:  __   __   __   __</w:t>
      </w:r>
    </w:p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sz w:val="22"/>
          <w:szCs w:val="22"/>
        </w:rPr>
      </w:pPr>
      <w:r>
        <w:rPr/>
        <w:tab/>
        <w:t xml:space="preserve">                                                                  </w:t>
      </w:r>
      <w:r>
        <w:rPr>
          <w:sz w:val="22"/>
          <w:szCs w:val="22"/>
        </w:rPr>
        <w:t>And with the green letters:  __   __   __   __   __   __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© 2008 Evelyn B. Christensen</w:t>
      </w:r>
      <w:r>
        <w:br w:type="page"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ution is on the next pag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lution to Crossword Puzzle: Tre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115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Q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</w:t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K</w:t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576" w:type="dxa"/>
            <w:tcBorders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E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/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</w:t>
            </w:r>
          </w:p>
        </w:tc>
        <w:tc>
          <w:tcPr>
            <w:tcW w:w="576" w:type="dxa"/>
            <w:tcBorders>
              <w:left w:val="single" w:sz="18" w:space="0" w:color="000000"/>
              <w:right w:val="single" w:sz="18" w:space="0" w:color="000000"/>
            </w:tcBorders>
            <w:shd w:fill="C0C0C0" w:val="clear"/>
            <w:tcMar>
              <w:top w:w="14" w:type="dxa"/>
              <w:lef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</w:t>
            </w:r>
          </w:p>
        </w:tc>
        <w:tc>
          <w:tcPr>
            <w:tcW w:w="57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tcMar>
              <w:lef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5400" w:leader="none"/>
        </w:tabs>
        <w:rPr>
          <w:b/>
          <w:b/>
          <w:sz w:val="32"/>
          <w:szCs w:val="32"/>
        </w:rPr>
      </w:pPr>
      <w:r>
        <w:rPr>
          <w:b/>
          <w:sz w:val="16"/>
          <w:szCs w:val="16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 xml:space="preserve">       </w:t>
      </w:r>
      <w:r>
        <w:rPr>
          <w:b/>
          <w:sz w:val="36"/>
          <w:szCs w:val="36"/>
        </w:rPr>
        <w:t xml:space="preserve">Yellow:  PALM          Green:  WALNUT       </w:t>
      </w:r>
    </w:p>
    <w:sectPr>
      <w:type w:val="nextPage"/>
      <w:pgSz w:w="12240" w:h="15840"/>
      <w:pgMar w:left="720" w:right="720" w:gutter="0" w:header="0" w:top="72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3:52:00Z</dcterms:created>
  <dc:creator>Evelyn B. Christensen</dc:creator>
  <dc:description/>
  <cp:keywords/>
  <dc:language>en-US</dc:language>
  <cp:lastModifiedBy> </cp:lastModifiedBy>
  <dcterms:modified xsi:type="dcterms:W3CDTF">2008-03-20T03:41:00Z</dcterms:modified>
  <cp:revision>7</cp:revision>
  <dc:subject/>
  <dc:title>School-Time Crossword</dc:title>
</cp:coreProperties>
</file>