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ssword Puzzle: Opposi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b/>
        </w:rPr>
        <w:tab/>
      </w:r>
      <w:r>
        <w:rPr/>
        <w:t>Give the opposite for each word listed below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b/>
          <w:b/>
        </w:rPr>
      </w:pPr>
      <w:r>
        <w:rPr>
          <w:b/>
          <w:sz w:val="32"/>
          <w:szCs w:val="32"/>
        </w:rPr>
        <w:tab/>
        <w:t xml:space="preserve">  ACROSS</w:t>
        <w:tab/>
        <w:t xml:space="preserve">  DOWN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120" w:leader="none"/>
          <w:tab w:val="left" w:pos="8100" w:leader="none"/>
        </w:tabs>
        <w:rPr/>
      </w:pPr>
      <w:r>
        <w:rPr>
          <w:b/>
        </w:rPr>
        <w:tab/>
        <w:t xml:space="preserve">  </w:t>
      </w:r>
      <w:r>
        <w:rPr/>
        <w:t>1.  Frown</w:t>
        <w:tab/>
        <w:t>14.  Sister</w:t>
        <w:tab/>
        <w:t xml:space="preserve">  2.  Cry</w:t>
        <w:tab/>
        <w:t>16.  Few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120" w:leader="none"/>
          <w:tab w:val="left" w:pos="8100" w:leader="none"/>
        </w:tabs>
        <w:rPr/>
      </w:pPr>
      <w:r>
        <w:rPr/>
        <w:tab/>
        <w:t xml:space="preserve">  3.  Far</w:t>
        <w:tab/>
        <w:t>17.  Up</w:t>
        <w:tab/>
        <w:t xml:space="preserve">  4.  Full</w:t>
        <w:tab/>
        <w:t>18.  Under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120" w:leader="none"/>
          <w:tab w:val="left" w:pos="8100" w:leader="none"/>
        </w:tabs>
        <w:rPr/>
      </w:pPr>
      <w:r>
        <w:rPr/>
        <w:tab/>
        <w:t xml:space="preserve">  5.  Day</w:t>
        <w:tab/>
        <w:t>19.  Sick</w:t>
        <w:tab/>
        <w:t xml:space="preserve">  6.  Love</w:t>
        <w:tab/>
        <w:t>19.  Narrow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120" w:leader="none"/>
          <w:tab w:val="left" w:pos="8100" w:leader="none"/>
        </w:tabs>
        <w:rPr/>
      </w:pPr>
      <w:r>
        <w:rPr/>
        <w:tab/>
        <w:t xml:space="preserve">  7.  Plus</w:t>
        <w:tab/>
        <w:t>21.  Boy</w:t>
        <w:tab/>
        <w:t xml:space="preserve">  7.  Dad</w:t>
        <w:tab/>
        <w:t>20.  Shor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120" w:leader="none"/>
          <w:tab w:val="left" w:pos="8100" w:leader="none"/>
        </w:tabs>
        <w:rPr/>
      </w:pPr>
      <w:r>
        <w:rPr/>
        <w:tab/>
        <w:t xml:space="preserve">  8.  Sad</w:t>
        <w:tab/>
        <w:t>22.  Stop</w:t>
        <w:tab/>
        <w:t xml:space="preserve">  9.  Old</w:t>
        <w:tab/>
        <w:t>21.  Bad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120" w:leader="none"/>
          <w:tab w:val="left" w:pos="8100" w:leader="none"/>
        </w:tabs>
        <w:rPr/>
      </w:pPr>
      <w:r>
        <w:rPr/>
        <w:tab/>
        <w:t>10.  Slow</w:t>
        <w:tab/>
        <w:t>23.  Easy</w:t>
        <w:tab/>
        <w:t xml:space="preserve">10.  Enemy </w:t>
        <w:tab/>
        <w:t>25.  Ye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120" w:leader="none"/>
          <w:tab w:val="left" w:pos="8100" w:leader="none"/>
        </w:tabs>
        <w:rPr/>
      </w:pPr>
      <w:r>
        <w:rPr/>
        <w:tab/>
        <w:t>11.  Father</w:t>
        <w:tab/>
        <w:t>24.  Width</w:t>
        <w:tab/>
        <w:t>13.  Small</w:t>
        <w:tab/>
        <w:t>26.  Sh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120" w:leader="none"/>
          <w:tab w:val="left" w:pos="8100" w:leader="none"/>
        </w:tabs>
        <w:rPr/>
      </w:pPr>
      <w:r>
        <w:rPr/>
        <w:tab/>
        <w:t>12.  Late</w:t>
        <w:tab/>
        <w:t>27.  Wet</w:t>
        <w:tab/>
        <w:t>15.  Here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© </w:t>
      </w:r>
      <w:r>
        <w:rPr>
          <w:sz w:val="20"/>
          <w:szCs w:val="20"/>
        </w:rPr>
        <w:t>2006 Evelyn B. Christens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 is on the next p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posites Crossword Solu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1:26:00Z</dcterms:created>
  <dc:creator>Evelyn B. Christensen</dc:creator>
  <dc:description/>
  <dc:language>en-US</dc:language>
  <cp:lastModifiedBy>Evelyn B. Christensen</cp:lastModifiedBy>
  <dcterms:modified xsi:type="dcterms:W3CDTF">2006-05-15T01:22:00Z</dcterms:modified>
  <cp:revision>5</cp:revision>
  <dc:subject/>
  <dc:title>School-Time Crossword</dc:title>
</cp:coreProperties>
</file>